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биология 10-11 класс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о биология в 10-11 классах представляет собой документ, включающий следующие разделы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тематический п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ендарно-тематическое планиров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контрольно-измерительных материал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методическое обеспечение предме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биологии составлена на основании:</w:t>
      </w:r>
    </w:p>
    <w:p>
      <w:pPr>
        <w:pStyle w:val="Normal"/>
        <w:spacing w:lineRule="auto" w:line="237"/>
        <w:ind w:left="260"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Федерального компонента Государственного образовательного стандарта начального, основного, общего и среднего полного образования.</w:t>
      </w:r>
    </w:p>
    <w:p>
      <w:pPr>
        <w:pStyle w:val="Normal"/>
        <w:spacing w:lineRule="auto" w:line="237"/>
        <w:ind w:left="260"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Э.Д. Днепров, А.Г. Аркадьев. Сборник нормативных документов. Биология. Примерные программы по биологии.2006.</w:t>
      </w:r>
    </w:p>
    <w:p>
      <w:pPr>
        <w:pStyle w:val="Normal"/>
        <w:spacing w:lineRule="auto" w:line="237"/>
        <w:ind w:left="260"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Примерной программы среднего (полного) М.: Дрофа, 2006.образования на базовом уровне по биологии для 10 класса (базовый уровень) авторов И. Б. Агафоновой, В. И. Сивоглазова.</w:t>
      </w:r>
    </w:p>
    <w:p>
      <w:pPr>
        <w:pStyle w:val="Normal"/>
        <w:spacing w:lineRule="auto" w:line="237"/>
        <w:ind w:left="260"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Учебный план МБОУ «СОШ № 140» г. Казани на 2019 – 2020учебный год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ние  данного  курса  осуществляется  по  примерной  программе  основног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го образования по математике, с использованием учебников для общеобразовательных классов: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И. Сивоглазов,И.Б. Агафонова, Е.Т. Захарова «Биология. Общая биология»:10 класс. Базовый уровень. -М.; Дрофа,2014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Ю. Ионцева, А.В. Торгалов «Биология в схемах и таблицах» -М..; ЭКСМО, 2013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В. Пименов «Уроки биологии. Расширенное планирование»-Ярославль: Академия развития; Академия холдинг, 2003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А. Кириленко « Сборник задач по генетики»-Ростов –на-Дону; Легион, 2009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По учебному плану МБОУ «СОШ №140» и примерной программ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93" w:leader="none"/>
        </w:tabs>
        <w:spacing w:lineRule="auto" w:line="232"/>
        <w:ind w:left="260" w:right="800" w:firstLine="62"/>
        <w:rPr/>
      </w:pPr>
      <w:r>
        <w:rPr>
          <w:rFonts w:eastAsia="Times New Roman" w:cs="Times New Roman" w:ascii="Times New Roman" w:hAnsi="Times New Roman"/>
          <w:sz w:val="24"/>
        </w:rPr>
        <w:t>10-11 классе на изучение предмета «Математика» отводится по 1 часа в неделю (35 часов в год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щая характеристика учебного предмета </w:t>
      </w:r>
    </w:p>
    <w:p>
      <w:pPr>
        <w:pStyle w:val="Normal"/>
        <w:spacing w:lineRule="auto" w:line="230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В рамках указанных содержательных линий решаютс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ледующие </w:t>
      </w: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>освоение знаний: о биологических системах (клетка, организм); об истории развития совре¬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>овладение умениями: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¬вать информацию о живых объектах;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>развитие познавательных интересов, интеллектуальных и творческих способностей в про¬цессе изучения: выдающихся достижений биологии, вошедших в общечеловеческую культуру; слож¬ных и противоречивых путей развития современных научных взглядов, идей, теорий, концепций, раз¬личных гипотез (о сущности и происхождении жизни, человека) в ходе работы с различными источни¬ками информации;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>воспитание: убежденности в возможности познания живой природы, необходимости бе¬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>использование приобретенных знаний и умений в повседневной жизни для: оценки по¬следствий своей деятельности по отношению к окружающей среде, здоровью других людей и собст¬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 контрол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ой контроля является промежуточная аттестация согласно Положению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pacing w:lineRule="auto" w:line="232"/>
        <w:ind w:left="2060" w:right="1534" w:hanging="17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ставители: </w:t>
      </w:r>
      <w:r>
        <w:rPr>
          <w:rFonts w:eastAsia="Times New Roman" w:cs="Times New Roman" w:ascii="Times New Roman" w:hAnsi="Times New Roman"/>
          <w:sz w:val="24"/>
        </w:rPr>
        <w:t>Ибрагимов И.Х. – учитель химии и биологи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440" w:right="846" w:gutter="0" w:header="0" w:top="14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8:00Z</dcterms:created>
  <dc:creator>1</dc:creator>
  <dc:description/>
  <dc:language>en-US</dc:language>
  <cp:lastModifiedBy>гимназия №140</cp:lastModifiedBy>
  <dcterms:modified xsi:type="dcterms:W3CDTF">2020-04-08T12:18:00Z</dcterms:modified>
  <cp:revision>2</cp:revision>
  <dc:subject/>
  <dc:title/>
</cp:coreProperties>
</file>